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26130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shd w:fill="FFFF99" w:val="clear"/>
        </w:rPr>
        <w:t>2010</w:t>
      </w:r>
      <w:r>
        <w:rPr>
          <w:b/>
          <w:sz w:val="40"/>
          <w:szCs w:val="40"/>
        </w:rPr>
        <w:t xml:space="preserve"> BASKETBALL TOURNAMENT OFFICIAL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member to get 3 officials for the girls and boys championship games.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92"/>
        <w:gridCol w:w="1728"/>
        <w:gridCol w:w="1728"/>
        <w:gridCol w:w="1260"/>
      </w:tblGrid>
      <w:tr>
        <w:trPr>
          <w:tblHeader w:val="true"/>
        </w:trPr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ial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Gam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 Ga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</w:t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avid Scheller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hursday 2/18/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4:3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$100.00</w:t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oseph Reed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hursday 2/18/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4:3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$100.00</w:t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im Minori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hursday 2/18/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6:3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$100.00</w:t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on Prush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hursday 2/18/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6:3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$100.00</w:t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oe Mentrikoski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riday 2/19/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:3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$100.00</w:t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ary Zimmerman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riday 2/19/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:3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$100.00</w:t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Barry Pidcoe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riday 2/19/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4:3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$100.00</w:t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rthur Sterngold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riday 2/19/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4:3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$100.00</w:t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im Mcmenamin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riday 2/19/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6:3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$100.00</w:t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im Minori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riday 2/19/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6:3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$100.00</w:t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ary Zimmerman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aturday 2/20/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$100.00</w:t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ohn Wolfe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aturday 2/20/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$100.00</w:t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ary Zimmerman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aturday 2/20/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$100.00</w:t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color w:val="FFFFFF"/>
                <w:highlight w:val="yellow"/>
              </w:rPr>
            </w:pPr>
            <w:r>
              <w:rPr>
                <w:highlight w:val="yellow"/>
              </w:rPr>
              <w:t>David Reier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aturday 2/20/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$100.00</w:t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ohn Wolf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aturday 2/20/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$100.00</w:t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$1500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43:00Z</dcterms:created>
  <dc:creator>Wesner</dc:creator>
  <dc:description/>
  <cp:keywords/>
  <dc:language>en-US</dc:language>
  <cp:lastModifiedBy>Doug Wesner</cp:lastModifiedBy>
  <dcterms:modified xsi:type="dcterms:W3CDTF">2014-03-21T16:35:00Z</dcterms:modified>
  <cp:revision>7</cp:revision>
  <dc:subject/>
  <dc:title>Official</dc:title>
</cp:coreProperties>
</file>